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71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UBND QUẬN GÒ VẤP 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TRƯỜNG MẦM NON HOA LA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3111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ab/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BẢNG ĐIỀU TRA ĐẶC ĐIỂM TÂM LÝ TR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TRƯỚC KHI VÀO NHÀ TRƯỜ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-----------o0o------------------</w:t>
      </w:r>
    </w:p>
    <w:p>
      <w:pPr>
        <w:pStyle w:val="Normal"/>
        <w:tabs>
          <w:tab w:val="clear" w:pos="720"/>
          <w:tab w:val="left" w:pos="6237" w:leader="dot"/>
          <w:tab w:val="left" w:pos="8647" w:leader="dot"/>
          <w:tab w:val="right" w:pos="10140" w:leader="dot"/>
        </w:tabs>
        <w:spacing w:before="24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Ọ VÀ TÊN HỌC SINH</w:t>
      </w:r>
      <w:r>
        <w:rPr>
          <w:rFonts w:eastAsia="Times New Roman" w:cs="Times New Roman" w:ascii="Times New Roman" w:hAnsi="Times New Roman"/>
          <w:sz w:val="24"/>
        </w:rPr>
        <w:t>:</w:t>
        <w:tab/>
        <w:t xml:space="preserve"> Ngày sinh:</w:t>
        <w:tab/>
        <w:t xml:space="preserve"> Nam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Times New Roman" w:cs="Times New Roman" w:ascii="Times New Roman" w:hAnsi="Times New Roman"/>
          <w:sz w:val="24"/>
        </w:rPr>
        <w:t>, nữ: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OÀN CẢNH GIA ĐÌNH:</w:t>
      </w:r>
    </w:p>
    <w:p>
      <w:pPr>
        <w:pStyle w:val="Normal"/>
        <w:tabs>
          <w:tab w:val="clear" w:pos="720"/>
          <w:tab w:val="left" w:pos="5070" w:leader="dot"/>
          <w:tab w:val="left" w:pos="7020" w:leader="dot"/>
          <w:tab w:val="right" w:pos="10140" w:leader="dot"/>
        </w:tabs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ọ và tên cha:</w:t>
        <w:tab/>
        <w:t xml:space="preserve"> Sinh năm:</w:t>
        <w:tab/>
        <w:t xml:space="preserve"> Nghề nghiệp:</w:t>
        <w:tab/>
      </w:r>
    </w:p>
    <w:p>
      <w:pPr>
        <w:pStyle w:val="Normal"/>
        <w:tabs>
          <w:tab w:val="clear" w:pos="720"/>
          <w:tab w:val="right" w:pos="10140" w:leader="none"/>
        </w:tabs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38"/>
          <w:szCs w:val="46"/>
        </w:rPr>
      </w:pPr>
      <w:r>
        <w:rPr>
          <w:rFonts w:eastAsia="Times New Roman" w:cs="Times New Roman" w:ascii="Times New Roman" w:hAnsi="Times New Roman"/>
          <w:sz w:val="24"/>
        </w:rPr>
        <w:t xml:space="preserve">Trình độ văn hóa:    Cấp 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Cấp I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Cấp II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Đại học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</w:t>
        <w:tab/>
        <w:t xml:space="preserve">Trên Đại học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left" w:pos="5070" w:leader="dot"/>
          <w:tab w:val="left" w:pos="7020" w:leader="dot"/>
          <w:tab w:val="right" w:pos="10140" w:leader="dot"/>
        </w:tabs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ọ và tên mẹ:</w:t>
        <w:tab/>
        <w:t xml:space="preserve"> Sinh năm:</w:t>
        <w:tab/>
        <w:t xml:space="preserve"> Nghề nghiệp:</w:t>
        <w:tab/>
      </w:r>
    </w:p>
    <w:p>
      <w:pPr>
        <w:pStyle w:val="Normal"/>
        <w:tabs>
          <w:tab w:val="clear" w:pos="720"/>
          <w:tab w:val="right" w:pos="10140" w:leader="none"/>
        </w:tabs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38"/>
          <w:szCs w:val="46"/>
        </w:rPr>
      </w:pPr>
      <w:r>
        <w:rPr>
          <w:rFonts w:eastAsia="Times New Roman" w:cs="Times New Roman" w:ascii="Times New Roman" w:hAnsi="Times New Roman"/>
          <w:sz w:val="24"/>
        </w:rPr>
        <w:t xml:space="preserve">Trình độ văn hóa:    Cấp 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Cấp I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Cấp II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Đại học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</w:t>
        <w:tab/>
        <w:t xml:space="preserve">Trên Đại học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ố con trong gia đình:    1 co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2 co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,   3 con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hững người thân trong gia đình thường tiếp xúc với trẻ:</w:t>
      </w:r>
    </w:p>
    <w:p>
      <w:pPr>
        <w:pStyle w:val="Normal"/>
        <w:spacing w:before="120" w:after="120"/>
        <w:ind w:left="3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Ông 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,  Bà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,  Cô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,  Dì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,  Chú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,  Bác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,  Người giúp việc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ĐẶC ĐIỂM TÂM LÝ:</w:t>
      </w:r>
    </w:p>
    <w:p>
      <w:pPr>
        <w:pStyle w:val="Normal"/>
        <w:spacing w:before="60" w:after="60"/>
        <w:ind w:left="39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Trẻ có những thói quen:</w:t>
      </w:r>
    </w:p>
    <w:p>
      <w:pPr>
        <w:pStyle w:val="Normal"/>
        <w:tabs>
          <w:tab w:val="clear" w:pos="720"/>
          <w:tab w:val="right" w:pos="10205" w:leader="dot"/>
        </w:tabs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4"/>
        </w:rPr>
        <w:t xml:space="preserve">Bú bình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mút tay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vú giả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  <w:szCs w:val="46"/>
        </w:rPr>
        <w:t xml:space="preserve">, thói quen khác: </w:t>
        <w:tab/>
      </w:r>
    </w:p>
    <w:p>
      <w:pPr>
        <w:pStyle w:val="Normal"/>
        <w:spacing w:before="60" w:after="60"/>
        <w:ind w:left="39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Tâm lý:</w:t>
      </w:r>
    </w:p>
    <w:p>
      <w:pPr>
        <w:pStyle w:val="Normal"/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ó dễ tiếp xúc với trẻ cùng lứa tuổi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 lớn hơ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 nhỏ hơn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Người lớn thân que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người lớn không quen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ích loại đồ chơi gì nhất:</w:t>
        <w:tab/>
      </w:r>
    </w:p>
    <w:p>
      <w:pPr>
        <w:pStyle w:val="Normal"/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hản ứng của trẻ khi tập một thói quen nề nếp nào đó: Bình thườ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Sẵn sà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ó chịu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Sợ hãi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ái độ của trẻ khi rơi vào khung cảnh lạ: Bình thườ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Vui vẻ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Sợ hãi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left" w:pos="7930" w:leader="dot"/>
          <w:tab w:val="right" w:pos="10140" w:leader="dot"/>
        </w:tabs>
        <w:spacing w:before="60" w:after="60"/>
        <w:ind w:left="39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Ăn:</w:t>
      </w:r>
    </w:p>
    <w:p>
      <w:pPr>
        <w:pStyle w:val="Normal"/>
        <w:tabs>
          <w:tab w:val="clear" w:pos="720"/>
          <w:tab w:val="left" w:pos="7930" w:leader="dot"/>
          <w:tab w:val="right" w:pos="10140" w:leader="dot"/>
        </w:tabs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24"/>
        </w:rPr>
        <w:t xml:space="preserve">Dễ ă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ó ăn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left" w:pos="7930" w:leader="dot"/>
          <w:tab w:val="right" w:pos="10140" w:leader="dot"/>
        </w:tabs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ay ói khi ăn: Có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Không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ón ăn chính hiện nay: Cháo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Cơm nhão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Cơm thường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ó dị ứng với món ăn nào </w:t>
      </w:r>
      <w:r>
        <w:rPr>
          <w:rFonts w:eastAsia="Times New Roman" w:cs="Times New Roman" w:ascii="Times New Roman" w:hAnsi="Times New Roman"/>
          <w:i/>
          <w:sz w:val="24"/>
        </w:rPr>
        <w:t>(Phụ huynh ghi rõ món ăn trẻ dị ứng)</w:t>
      </w:r>
      <w:r>
        <w:rPr>
          <w:rFonts w:eastAsia="Times New Roman"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hông biết ăn món nào:</w:t>
        <w:tab/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ích ăn món gì:</w:t>
        <w:tab/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hững điều cần quan tâm khi cho trẻ ăn:</w:t>
        <w:tab/>
      </w:r>
    </w:p>
    <w:p>
      <w:pPr>
        <w:pStyle w:val="Normal"/>
        <w:spacing w:before="60" w:after="60"/>
        <w:ind w:left="39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Ngủ:</w:t>
      </w:r>
    </w:p>
    <w:p>
      <w:pPr>
        <w:pStyle w:val="Normal"/>
        <w:spacing w:before="60" w:after="60"/>
        <w:ind w:left="6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ễ ngủ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ó ngủ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6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Điều cần quan tâm khi trẻ ngủ:</w:t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ĐẶC ĐIỂM BỆNH LÝ:</w:t>
      </w:r>
    </w:p>
    <w:p>
      <w:pPr>
        <w:pStyle w:val="Normal"/>
        <w:spacing w:before="60" w:after="60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ình thườ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Suy Dinh Dưỡ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Dư Câ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Béo phì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IỀN SỬ BỆNH:</w:t>
      </w:r>
    </w:p>
    <w:p>
      <w:pPr>
        <w:pStyle w:val="Normal"/>
        <w:spacing w:before="60" w:after="60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ị ứ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Tim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Hen Suyễ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Động Kinh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39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ác bệnh khác:</w:t>
        <w:tab/>
      </w:r>
    </w:p>
    <w:p>
      <w:pPr>
        <w:pStyle w:val="Normal"/>
        <w:tabs>
          <w:tab w:val="clear" w:pos="720"/>
          <w:tab w:val="right" w:pos="10140" w:leader="dot"/>
        </w:tabs>
        <w:spacing w:before="120" w:after="60"/>
        <w:ind w:left="3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hững điều cần quan tâm </w:t>
      </w:r>
      <w:r>
        <w:rPr>
          <w:rFonts w:eastAsia="Times New Roman" w:cs="Times New Roman" w:ascii="Times New Roman" w:hAnsi="Times New Roman"/>
          <w:i/>
          <w:sz w:val="24"/>
        </w:rPr>
        <w:t>(khi trẻ bệnh)</w:t>
      </w:r>
      <w:r>
        <w:rPr>
          <w:rFonts w:eastAsia="Times New Roman" w:cs="Times New Roman" w:ascii="Times New Roman" w:hAnsi="Times New Roman"/>
          <w:sz w:val="24"/>
        </w:rPr>
        <w:t>:</w:t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IỂU BIẾT VỀ GIÁO DỤC TRẺ CỦA PHỤ HUYNH: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iến thức nuôi dạy trẻ:  Nắm vữ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 Không nắm vững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am khảo tài liệu - sách báo về chăm sóc trẻ:  Thường xuyê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Thỉnh thoảng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  <w:szCs w:val="46"/>
        </w:rPr>
        <w:t xml:space="preserve">, Không có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an điểm giáo dục: Nuông chiều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La mắng khi trẻ hư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  <w:szCs w:val="46"/>
        </w:rPr>
        <w:t xml:space="preserve">, Bỏ mặc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  <w:szCs w:val="46"/>
        </w:rPr>
        <w:t xml:space="preserve">, GD phù hợp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hụ huynh có dành thời gian cho trẻ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ông có thời gian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38"/>
          <w:szCs w:val="46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Đọc chuyện: Có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ông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ơi cùng trẻ:  Có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ông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ước khi gởi con vào trường phụ huynh cho trẻ làm quen với chế độ sinh hoạt </w:t>
      </w:r>
      <w:r>
        <w:rPr>
          <w:rFonts w:eastAsia="Times New Roman" w:cs="Times New Roman" w:ascii="Times New Roman" w:hAnsi="Times New Roman"/>
          <w:i/>
          <w:sz w:val="24"/>
        </w:rPr>
        <w:t>(ăn, ngủ, vệ sinh)</w:t>
      </w:r>
      <w:r>
        <w:rPr>
          <w:rFonts w:eastAsia="Times New Roman" w:cs="Times New Roman" w:ascii="Times New Roman" w:hAnsi="Times New Roman"/>
          <w:sz w:val="24"/>
        </w:rPr>
        <w:t xml:space="preserve"> đúng giờ: Có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ông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ập dần cho trẻ theo chế độ sinh hoạt của nhà trường tại gia đình </w:t>
      </w:r>
      <w:r>
        <w:rPr>
          <w:rFonts w:eastAsia="Wingdings 2" w:cs="Wingdings 2" w:ascii="Wingdings 2" w:hAnsi="Wingdings 2"/>
          <w:sz w:val="38"/>
          <w:szCs w:val="38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, không tập </w:t>
      </w:r>
      <w:r>
        <w:rPr>
          <w:rFonts w:eastAsia="Wingdings 2" w:cs="Wingdings 2" w:ascii="Wingdings 2" w:hAnsi="Wingdings 2"/>
          <w:sz w:val="38"/>
          <w:szCs w:val="38"/>
        </w:rPr>
        <w:t>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o anh chị phải tập cho trẻ như thế nào để cho trẻ thích nghi nhanh chóng với nhà trường?</w:t>
      </w:r>
    </w:p>
    <w:p>
      <w:pPr>
        <w:pStyle w:val="Normal"/>
        <w:tabs>
          <w:tab w:val="clear" w:pos="720"/>
          <w:tab w:val="right" w:pos="10140" w:leader="dot"/>
        </w:tabs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140" w:leader="dot"/>
        </w:tabs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140" w:leader="dot"/>
        </w:tabs>
        <w:spacing w:before="6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ôi cam đoan những nội dung đã khai ở trên là đúng sự thật. Nếu có gì không đúng, tôi xin chịu hoàn toàn trách nhiệm khi gởi con vào trường.</w:t>
      </w:r>
    </w:p>
    <w:p>
      <w:pPr>
        <w:pStyle w:val="Normal"/>
        <w:tabs>
          <w:tab w:val="clear" w:pos="720"/>
          <w:tab w:val="center" w:pos="793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Ngày ......... tháng .......... năm 2021</w:t>
      </w:r>
    </w:p>
    <w:p>
      <w:pPr>
        <w:pStyle w:val="Normal"/>
        <w:tabs>
          <w:tab w:val="clear" w:pos="720"/>
          <w:tab w:val="center" w:pos="793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PHỤ HUYNH KÝ TÊ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ÓM TẮT NHỮNG ĐẶC ĐIỂM CẦN LƯU Ý CỦA TRẺ QUA BẢNG ĐIỀU TRA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(Phần này dành cho Giáo viên trực tiếp phụ trách ghi)</w:t>
      </w:r>
    </w:p>
    <w:p>
      <w:pPr>
        <w:pStyle w:val="Normal"/>
        <w:tabs>
          <w:tab w:val="clear" w:pos="720"/>
          <w:tab w:val="right" w:pos="10205" w:leader="dot"/>
        </w:tabs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>GIÁO VIÊN KÝ TÊN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5:00Z</dcterms:created>
  <dc:creator>Administrator</dc:creator>
  <dc:description/>
  <cp:keywords/>
  <dc:language>en-US</dc:language>
  <cp:lastModifiedBy>User</cp:lastModifiedBy>
  <cp:lastPrinted>2021-08-13T11:07:00Z</cp:lastPrinted>
  <dcterms:modified xsi:type="dcterms:W3CDTF">2021-08-13T04:11:00Z</dcterms:modified>
  <cp:revision>22</cp:revision>
  <dc:subject/>
  <dc:title/>
</cp:coreProperties>
</file>